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 su carta intestata azienda ospite)</w:t>
      </w:r>
    </w:p>
    <w:p>
      <w:pPr>
        <w:pStyle w:val="Heading1"/>
        <w:rPr/>
      </w:pPr>
      <w:r>
        <w:rPr/>
        <w:t>DICHIARAZIONE DELLE COMPETENZE ACQUISITE NEL TIROCINIO</w:t>
      </w:r>
    </w:p>
    <w:p>
      <w:pPr>
        <w:pStyle w:val="Heading1"/>
        <w:rPr/>
      </w:pPr>
      <w:r>
        <w:rPr/>
        <w:t xml:space="preserve">DI FORMAZIONE E ORIENTAMEN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ll’art. 18 Legge n. 196 24 giugno 1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dell’art. 6 D.M. 25/03 1998 n. 1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2"/>
        </w:rPr>
        <w:t>AREA DI INSERIMENTO AZIENDALE E PROFILO PROFESSIONALE DI RIFERIMENTO</w:t>
      </w:r>
      <w:r>
        <w:rPr>
          <w:b/>
          <w:bCs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11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RCORSOFORMATIVO DI ORIENTAMENTO EXTRA AZIENDALE ( a supporto d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cesso di ampliamento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3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ta in ore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NOSCENZE TECNICO / PROFESSIONALI ACQUISI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7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PACITA’ ORGANIZZATIVE TRASVERSAL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7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r l’azienda                                                                                           Il tirocinan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                                                                                     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NOTA per compilazion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MA DI RIFERIMENTO PER LA DESCRIZIONE DELLE CAPAC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ZATIVE TRASVERS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fine di descrivere in maniera omogenea le capacità acquisite dai tirocinanti, si voglia segu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la stesura del profilo la seguente traccia di valu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OSSERVARE LE REGOLE AZIEND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GESTIONE DELLE RELAZIONI INTERNE ALL’ORGAN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AUTONOMIA / RESPONSABILIT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GESTIONE DEL TEM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</w:rPr>
            </w:pPr>
            <w:r>
              <w:rPr>
                <w:sz w:val="22"/>
              </w:rPr>
              <w:t>IMP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15:00Z</dcterms:created>
  <dc:creator>test</dc:creator>
  <dc:description/>
  <dc:language>en-US</dc:language>
  <cp:lastModifiedBy>test</cp:lastModifiedBy>
  <dcterms:modified xsi:type="dcterms:W3CDTF">2006-02-14T17:43:00Z</dcterms:modified>
  <cp:revision>1</cp:revision>
  <dc:subject/>
  <dc:title>( su carta intestata azienda ospite)</dc:title>
</cp:coreProperties>
</file>