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ORKSHOP – CONVEGNO PRODOTTI TIPICI ED IMPRESA ECO-COMPATIBILE</w:t>
      </w:r>
    </w:p>
    <w:p>
      <w:pPr>
        <w:pStyle w:val="Normal"/>
        <w:spacing w:lineRule="auto" w:line="360"/>
        <w:rPr/>
      </w:pPr>
      <w:r>
        <w:rPr/>
        <w:t>L’appuntamento con il workshop del 2 dicembre  alle ore 18,00 nell’ambito della sesta edizione di Assaporagionando e primo salone Mediterraneo dei Prodotti tipici tratterà il tema “ Prodotti Tipici ed imprese Eco-compatibili”.</w:t>
      </w:r>
    </w:p>
    <w:p>
      <w:pPr>
        <w:pStyle w:val="Normal"/>
        <w:spacing w:lineRule="auto" w:line="360"/>
        <w:rPr/>
      </w:pPr>
      <w:r>
        <w:rPr/>
        <w:t>Introduce i lavori Emilio Servolino Presidente Cesapi e modererà il Giornalista Piero Muscari conduttore del TVGIORNALE  Telespazio Calabria.</w:t>
      </w:r>
    </w:p>
    <w:p>
      <w:pPr>
        <w:pStyle w:val="Normal"/>
        <w:spacing w:lineRule="auto" w:line="360"/>
        <w:rPr/>
      </w:pPr>
      <w:r>
        <w:rPr/>
        <w:t>Parteciperanno: On. Pietro Rende Commissario Camera di Commercio di Cosenza, Sen. Gino Trematerra, Prof. Mario Bonacci assessore al Bilancio Comune di Acri, Prof. Gennaro Nicoletti Presidente Comunità Montana Destra Crati, Dott.ssa Saveria Sesto Agronomo giornalista IL Sole 24  Ore, Dott. Silvestro Greco Presidente Sloow – Food Calalbria e Dott. Stefano Zirilli Amministratore Delegato CO.SE.R. Calabria.</w:t>
      </w:r>
    </w:p>
    <w:p>
      <w:pPr>
        <w:pStyle w:val="Normal"/>
        <w:rPr/>
      </w:pPr>
      <w:r>
        <w:rPr/>
      </w:r>
    </w:p>
    <w:p>
      <w:pPr>
        <w:pStyle w:val="Corpodeltesto2"/>
        <w:rPr/>
      </w:pPr>
      <w:r>
        <w:rPr/>
        <w:t>L’interesse suscitato dai prodotti tipici dell’eno-gastronomia locale non può che essere arricchito dalla riflessione di come il potenziamento di questa filiera si sposa armoniosamente con il rispetto dell’ambiente. La valorizzazione delle tradizioni e dei prodotti della Calabria può contribuire alla naturale scoperta dei territori, del ciclo delle stagioni con le peculiarità insite nelle tradizioni contadine. Il territorio Calabrese ricco di un patrimonio delle tradizioni eno-gastronomiche alcune molto conosciute altre che vivono nella conoscenza e memoria di un limitato numero di  estimatori. Le imprese che vogliono attivarsi nel settore dei prodotti tipici non taroccati hanno necessariamente bisogno di utilizzare tecniche della bio- diversità. L’agricoltura biologica che utilizza solo fertilizzanti naturali, ottenuti sia dall’allevamento del bestiame sia dagli scarti di lavorazione, diventa un ciclo completo che dall’attività primaria agricola si chiude con la trasformazione dei prodotti in piena armonia con l’ambiente e con la cultura del territorio in cui si opera. Queste tipologie di produzioni che necessariamente devono passare dai marchi di certificazione e di identificazione come il D.O.P. (Denominazione Origine Protetta) e l’I.G.P. (Indicazione Geografica Protetta) e che la nostra regione sta iniziando appena adesso questo importante percorso, nell’Assaporagionando troveranno i visitatori alcuni esempi importanti di Dop come  i salumi ed altre tipologie di prodotti tipici. Altro elemento di sinergia fra impresa ed ambiente e la cosiddetta filiera corta che potrebbe riguardare l’intera Regione puntando a valorizzare il legame fra territorio di produzione e prodotto, rafforzando il rapporto diretto tra produttore e consumatore finale in modo di fare crescere la fiducia e la garanzia di quanto si consuma. Infine, ma non come fatto residuale rilevanza di questo rapporto di eco-compatibilità d’impresa  è la valorizzazione ed il potenziamento delle strutture agri-turistiche collegate in modo permanente con la filiera dei prodotti tipici. Tutto il sistema delle tipicità locali, agricoltura, agriturismo, itinerari culturali e religiosi devono essere messi in rete nel modo più serio possibile. La regione Calabria ma anche le province e le comunità montane possono avere un ruolo determinante nelle scelte d’indirizzo e di sostegno.</w:t>
      </w:r>
    </w:p>
    <w:p>
      <w:pPr>
        <w:pStyle w:val="Corpodeltesto2"/>
        <w:rPr/>
      </w:pPr>
      <w:r>
        <w:rPr/>
        <w:t>Investire nella filiera delle tipicità locali promuovendo i territori, senza sprecare risorse ed  evitando eventualmente imitazioni di moda, può essere una seria politica di sviluppo e di occupazione di qualità in sintonia con il sentire delle popolazioni locali.</w:t>
      </w:r>
    </w:p>
    <w:p>
      <w:pPr>
        <w:pStyle w:val="Corpodeltesto2"/>
        <w:rPr/>
      </w:pPr>
      <w:r>
        <w:rPr/>
      </w:r>
    </w:p>
    <w:p>
      <w:pPr>
        <w:pStyle w:val="Corpodeltesto2"/>
        <w:rPr/>
      </w:pPr>
      <w:r>
        <w:rPr/>
        <w:t>Carlo Franzisi</w:t>
      </w:r>
    </w:p>
    <w:p>
      <w:pPr>
        <w:pStyle w:val="Corpodeltesto2"/>
        <w:rPr/>
      </w:pPr>
      <w:r>
        <w:rPr/>
        <w:t xml:space="preserve">Direttore Organizzativo Assaporagionando </w:t>
      </w:r>
    </w:p>
    <w:p>
      <w:pPr>
        <w:pStyle w:val="Corpodeltesto2"/>
        <w:rPr/>
      </w:pPr>
      <w:r>
        <w:rPr/>
      </w:r>
    </w:p>
    <w:p>
      <w:pPr>
        <w:pStyle w:val="Normal"/>
        <w:spacing w:before="100" w:after="100"/>
        <w:jc w:val="center"/>
        <w:rPr>
          <w:rFonts w:ascii="Arial" w:hAnsi="Arial" w:cs="Arial"/>
          <w:color w:val="000000"/>
          <w:sz w:val="17"/>
          <w:szCs w:val="17"/>
        </w:rPr>
      </w:pPr>
      <w:r>
        <w:rPr>
          <w:rFonts w:cs="Arial" w:ascii="Arial" w:hAnsi="Arial"/>
          <w:color w:val="000000"/>
          <w:sz w:val="17"/>
          <w:szCs w:val="17"/>
        </w:rPr>
      </w:r>
    </w:p>
    <w:p>
      <w:pPr>
        <w:pStyle w:val="Normal"/>
        <w:spacing w:before="100" w:after="100"/>
        <w:jc w:val="center"/>
        <w:rPr>
          <w:vanish/>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cs="Arial"/>
      <w:color w:val="000000"/>
      <w:sz w:val="17"/>
      <w:szCs w:val="17"/>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30:00Z</dcterms:created>
  <dc:creator>franzisi carlo</dc:creator>
  <dc:description/>
  <cp:keywords/>
  <dc:language>en-US</dc:language>
  <cp:lastModifiedBy>franzisi carlo</cp:lastModifiedBy>
  <dcterms:modified xsi:type="dcterms:W3CDTF">2006-11-30T09:16:00Z</dcterms:modified>
  <cp:revision>3</cp:revision>
  <dc:subject/>
  <dc:title>WORKSHOP – CONVEGNO PRODOTTI TIPICI ED IMPRESA ECO-COMPATIBILE</dc:title>
</cp:coreProperties>
</file>