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Provincia di Cosenz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4"/>
        </w:rPr>
      </w:pPr>
      <w:r>
        <w:rPr>
          <w:sz w:val="24"/>
        </w:rPr>
        <w:t>CENTRO PER L’IMPIEGO DI ROSS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struzioni per compilare la modulistica relativa al tiroci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  modulistica   per   l’attivazione   del   tirocinio   si   compone   di   due   parti   intitolate :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Convenzione  per  lo  svolgimento  di  attività  di  tirocinio”  e  “Progetto  formativo  e  di orientamento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98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La parte intitolala “</w:t>
      </w:r>
      <w:r>
        <w:rPr>
          <w:i/>
          <w:iCs/>
        </w:rPr>
        <w:t xml:space="preserve">Convenzione per lo svolgimento di attività di tirocinio” </w:t>
      </w:r>
      <w:r>
        <w:rPr/>
        <w:t>definisce la finalità e le modalità del tirocinio previste dalla Legge 196/97 che lo istituisce.</w:t>
      </w:r>
    </w:p>
    <w:p>
      <w:pPr>
        <w:pStyle w:val="Normal"/>
        <w:tabs>
          <w:tab w:val="clear" w:pos="708"/>
          <w:tab w:val="left" w:pos="360" w:leader="none"/>
        </w:tabs>
        <w:ind w:left="360" w:right="98" w:hanging="360"/>
        <w:rPr/>
      </w:pPr>
      <w:r>
        <w:rPr/>
        <w:tab/>
        <w:t>In questa parte, sarà cura dell’azienda che ospita il tirocinante compilare la sezione evidenziata, riguardante i dati anagrafici dell’azienda stessa ( nome, sede legale, codice fiscale ) e apporre e firma timbro dell’azienda al termine del secondo foglio.</w:t>
      </w:r>
    </w:p>
    <w:p>
      <w:pPr>
        <w:pStyle w:val="Normal"/>
        <w:tabs>
          <w:tab w:val="clear" w:pos="708"/>
          <w:tab w:val="left" w:pos="360" w:leader="none"/>
        </w:tabs>
        <w:ind w:left="360" w:right="98" w:hanging="36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La parte intitolata “ </w:t>
      </w:r>
      <w:r>
        <w:rPr>
          <w:i/>
          <w:iCs/>
        </w:rPr>
        <w:t xml:space="preserve">Progetto formativo e di orientamento “ </w:t>
      </w:r>
      <w:r>
        <w:rPr/>
        <w:t>è dedicata alla stessa del progetto formativo che vede coinvolto il tirocinante.</w:t>
      </w:r>
    </w:p>
    <w:p>
      <w:pPr>
        <w:pStyle w:val="Normal"/>
        <w:tabs>
          <w:tab w:val="clear" w:pos="708"/>
          <w:tab w:val="left" w:pos="360" w:leader="none"/>
        </w:tabs>
        <w:ind w:left="360" w:right="98" w:hanging="360"/>
        <w:rPr/>
      </w:pPr>
      <w:r>
        <w:rPr/>
        <w:tab/>
        <w:t xml:space="preserve">Anche per questa parte le sezioni evidenziate devono essere compilate dal referente aziendale, in particolare le sezioni sono: </w:t>
      </w:r>
      <w:r>
        <w:rPr>
          <w:u w:val="single"/>
        </w:rPr>
        <w:t>azienda_ospitante, tutor_aziendale,_polizze_assicurative,</w:t>
      </w:r>
    </w:p>
    <w:p>
      <w:pPr>
        <w:pStyle w:val="Normal"/>
        <w:tabs>
          <w:tab w:val="clear" w:pos="708"/>
          <w:tab w:val="left" w:pos="360" w:leader="none"/>
        </w:tabs>
        <w:ind w:left="360" w:right="98" w:hanging="360"/>
        <w:rPr/>
      </w:pPr>
      <w:r>
        <w:rPr/>
        <w:tab/>
      </w:r>
      <w:r>
        <w:rPr>
          <w:u w:val="single"/>
        </w:rPr>
        <w:t>obiettivi_e_modalità_del_tirocinio,_facilitazioni_previste.</w:t>
      </w:r>
    </w:p>
    <w:p>
      <w:pPr>
        <w:pStyle w:val="Normal"/>
        <w:tabs>
          <w:tab w:val="clear" w:pos="708"/>
          <w:tab w:val="left" w:pos="360" w:leader="none"/>
        </w:tabs>
        <w:ind w:left="360" w:right="98" w:hanging="360"/>
        <w:rPr/>
      </w:pPr>
      <w:r>
        <w:rPr/>
        <w:tab/>
        <w:t xml:space="preserve">In questa ultima sezione ( </w:t>
      </w:r>
      <w:r>
        <w:rPr>
          <w:u w:val="single"/>
        </w:rPr>
        <w:t>facilitazione_previste )</w:t>
      </w:r>
      <w:r>
        <w:rPr/>
        <w:t xml:space="preserve"> andrà specificato l’eventuale compenso che l’azienda intende dare al tirocinante. Ricordiamo comunque che il compenso è per legge facoltativo e che il tirocinio non è un rapporto di lavoro e pertanto l’importo del compenso non deve essere equiparato ad uno stipendio.</w:t>
      </w:r>
    </w:p>
    <w:p>
      <w:pPr>
        <w:pStyle w:val="Normal"/>
        <w:tabs>
          <w:tab w:val="clear" w:pos="708"/>
          <w:tab w:val="left" w:pos="360" w:leader="none"/>
        </w:tabs>
        <w:ind w:left="360" w:right="98" w:hanging="360"/>
        <w:rPr/>
      </w:pPr>
      <w:r>
        <w:rPr/>
      </w:r>
    </w:p>
    <w:p>
      <w:pPr>
        <w:pStyle w:val="TextBody"/>
        <w:rPr/>
      </w:pPr>
      <w:r>
        <w:rPr/>
        <w:t>Se il tirocinante è stato individuato dall’azienda, non dal Centro per l’impiego, anche la sezione relativa ai dati del tirocinante va compilata dall’azienda ospitante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  <w:t xml:space="preserve">Nella sezione </w:t>
      </w:r>
      <w:r>
        <w:rPr>
          <w:u w:val="single"/>
        </w:rPr>
        <w:t xml:space="preserve">azienda_ospitante </w:t>
      </w:r>
      <w:r>
        <w:rPr/>
        <w:t xml:space="preserve">oltre ai dati relativi all’azienda, va indicato alla voce </w:t>
      </w:r>
      <w:r>
        <w:rPr>
          <w:u w:val="single"/>
        </w:rPr>
        <w:t>tempi_di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>
          <w:u w:val="single"/>
        </w:rPr>
        <w:t>presenza_in azienda,</w:t>
      </w:r>
      <w:r>
        <w:rPr/>
        <w:t xml:space="preserve"> l’orario settimanale effettivamente svolto dal tirocinante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  <w:t xml:space="preserve">Nella sezione </w:t>
      </w:r>
      <w:r>
        <w:rPr>
          <w:u w:val="single"/>
        </w:rPr>
        <w:t>obiettivi_e_modalità_del_tirocinio</w:t>
      </w:r>
      <w:r>
        <w:rPr/>
        <w:t xml:space="preserve"> dovranno essere definite le attività che svolgerà il tirocinante e quali competenze si prevede che acquisisca al termine del periodo di tirocinio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  <w:t>È cura dell’azienda compilare questa parte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  <w:t xml:space="preserve">Per quanto riguarda le </w:t>
      </w:r>
      <w:r>
        <w:rPr>
          <w:u w:val="single"/>
        </w:rPr>
        <w:t>polizze_assicurative</w:t>
      </w:r>
      <w:r>
        <w:rPr/>
        <w:t>, ricordiamo che queste sono a carico dell’azienda ospitante, in quanto il Centro per l’impiego non dispone di un finanziamento specifico. Se l’azienda ha già aperto una posizione  INAL  per i propri dipendenti, è sufficiente comunicare per iscritto all’INAIL che si attiva un tirocinio, quindi il numero di riferimento della polizza è quello valido per i dipendenti (n° della posizione territoriale dell’azienda per i dipendenti ) e va indicato nell’apposito spazio intitolato “ infortuni sul lavoro INAIL, posizione n°. “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  <w:t>Se l’azienda non e mai stata iscritta presso l’INAIL, si deve richiedere per iscritto l’apertura della posizione. Per avere il numero di posizione occorrono alcuni giorni e comunque bisogna sollecitare l’INAIL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  <w:t>Se l’azienda ha già attivato in passato tirocini, il numero di posizione è sempre lo  stesso ed è sufficiente comunicare per iscritto all’INAIL che si è attivato un tirocinio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  <w:t>Per informazioni più approfondite in merito è sempre opportuno telefonare direttamente all’INAL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  <w:t>Per quanto riguarda la polizza responsabilità civile conto terzi, occorre informarsi presso la propria compagnia assicurativa per valutare le modalità di astensione ai tirocinanti della polizza. Il numero di polizza e il nome dell’assicurazione presso cui si è aperta la posizione assicurativa va indicata nell’apposito spazio intitolato “responsabilità civile conto terzi, n°. “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>
          <w:b/>
          <w:bCs/>
        </w:rPr>
        <w:t xml:space="preserve">Ricordiamo </w:t>
      </w:r>
      <w:r>
        <w:rPr/>
        <w:t>inoltre che occorre compilare la convenzione e il progetto formativo in 3 copie con firma, timbro dell’azienda e firma del tirocinante in originale, non fotocopiate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  <w:t>Le tre copie dovranno essere firmate dalla responsabile del Centro per l’impiego, prima dell’inizio del tirocin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47:00Z</dcterms:created>
  <dc:creator>test</dc:creator>
  <dc:description/>
  <dc:language>en-US</dc:language>
  <cp:lastModifiedBy>test</cp:lastModifiedBy>
  <dcterms:modified xsi:type="dcterms:W3CDTF">2006-02-15T09:36:00Z</dcterms:modified>
  <cp:revision>2</cp:revision>
  <dc:subject/>
  <dc:title>Provincia di Cosenza</dc:title>
</cp:coreProperties>
</file>