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 STELLE CON IL CUORE SERATA DI BENEFICENZA DEL 29 LUGL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IBUTO COMUNE DI ACRI                 EURO        3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LLI GUERRIERO                                           EURO             6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CASA                                                  EURO            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MEDIO CRATI                                    EURO             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MINORI                                           EURO       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ITA BIGLIETTI N.        2025                 EURO            6.0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E               </w:t>
      </w: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>EURO 12.525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CITE      </w:t>
      </w:r>
    </w:p>
    <w:p>
      <w:pPr>
        <w:pStyle w:val="Normal"/>
        <w:rPr/>
      </w:pPr>
      <w:r>
        <w:rPr/>
        <w:t>ACQUISTO DEFIBRILLATORI                      EURO             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E COMUNICAZIONI                               EURO            3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E                                                          EURO            1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MPE  MANIFESTI ,  </w:t>
      </w:r>
    </w:p>
    <w:p>
      <w:pPr>
        <w:pStyle w:val="Normal"/>
        <w:rPr/>
      </w:pPr>
      <w:r>
        <w:rPr/>
        <w:t>AFFISSIONI, PUBBLICITA’                              EURO            1.3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DI VITTO   MOD. TECN.                       EURO                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PORTO SCENOGRAFIA                          EURO             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DI SEGRETERIA  ACQUISTI VARI    EURO               125,00</w:t>
      </w:r>
    </w:p>
    <w:p>
      <w:pPr>
        <w:pStyle w:val="Normal"/>
        <w:rPr/>
      </w:pPr>
      <w:r>
        <w:rPr/>
        <w:t>SPESE MINIFESTI CONSEGNA DEF.             EURO                 60,00</w:t>
      </w:r>
    </w:p>
    <w:p>
      <w:pPr>
        <w:pStyle w:val="Normal"/>
        <w:rPr/>
      </w:pPr>
      <w:r>
        <w:rPr>
          <w:b/>
        </w:rPr>
        <w:t>TOTALE SPESE</w:t>
      </w:r>
      <w:r>
        <w:rPr/>
        <w:t xml:space="preserve">                                                                                        </w:t>
      </w:r>
      <w:r>
        <w:rPr>
          <w:b/>
        </w:rPr>
        <w:t>EURO 12.145,00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AVANZO  </w:t>
      </w:r>
      <w:r>
        <w:rPr/>
        <w:t xml:space="preserve">                            </w:t>
      </w:r>
      <w:r>
        <w:rPr>
          <w:b/>
        </w:rPr>
        <w:t xml:space="preserve"> EURO      380,00</w:t>
      </w:r>
    </w:p>
    <w:p>
      <w:pPr>
        <w:pStyle w:val="Normal"/>
        <w:rPr/>
      </w:pPr>
      <w:r>
        <w:rPr/>
        <w:t>COOP. DON MILANI CASA FAMIGLIA         EURO               100,00</w:t>
      </w:r>
    </w:p>
    <w:p>
      <w:pPr>
        <w:pStyle w:val="Normal"/>
        <w:rPr/>
      </w:pPr>
      <w:r>
        <w:rPr/>
        <w:t>CONTRIBUTO C.R.I.                                          EURO               100,00</w:t>
      </w:r>
    </w:p>
    <w:p>
      <w:pPr>
        <w:pStyle w:val="Normal"/>
        <w:rPr/>
      </w:pPr>
      <w:r>
        <w:rPr/>
        <w:t>CONTRIBUTO UNICEF                                     EURO               150,00</w:t>
      </w:r>
    </w:p>
    <w:p>
      <w:pPr>
        <w:pStyle w:val="Normal"/>
        <w:rPr/>
      </w:pPr>
      <w:r>
        <w:rPr/>
        <w:t>CONTRIBUTO ASPA                                         EURO                 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E  GENERALE USCITE      </w:t>
      </w: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EURO  12.525,00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4:00Z</dcterms:created>
  <dc:creator>carlo</dc:creator>
  <dc:description/>
  <cp:keywords/>
  <dc:language>en-US</dc:language>
  <cp:lastModifiedBy>franzisi carlo</cp:lastModifiedBy>
  <cp:lastPrinted>2006-12-13T09:47:00Z</cp:lastPrinted>
  <dcterms:modified xsi:type="dcterms:W3CDTF">2006-12-18T10:09:00Z</dcterms:modified>
  <cp:revision>12</cp:revision>
  <dc:subject/>
  <dc:title>LE STELLE CON IL CUORE SERATA DI BENEFICENZA DEL 29 LUGLIO 2006</dc:title>
</cp:coreProperties>
</file>