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CATO STAMPA</w:t>
      </w:r>
    </w:p>
    <w:p>
      <w:pPr>
        <w:pStyle w:val="Normal"/>
        <w:rPr/>
      </w:pPr>
      <w:r>
        <w:rPr/>
      </w:r>
    </w:p>
    <w:p>
      <w:pPr>
        <w:pStyle w:val="Normal"/>
        <w:rPr/>
      </w:pPr>
      <w:r>
        <w:rPr/>
      </w:r>
    </w:p>
    <w:p>
      <w:pPr>
        <w:pStyle w:val="Normal"/>
        <w:rPr/>
      </w:pPr>
      <w:r>
        <w:rPr/>
        <w:t>MARTEDI’ 28 novembre ’06 SI è RIUNITA LA COMMISSIONE l’assegnazione del Premio “Cultura d’impresa” e “cultura d’Impresa sociale” anno 2006.</w:t>
      </w:r>
    </w:p>
    <w:p>
      <w:pPr>
        <w:pStyle w:val="Normal"/>
        <w:rPr/>
      </w:pPr>
      <w:r>
        <w:rPr/>
        <w:t>La commissione composta da Carlo Franzisi Direttore Manifestazione Assaporagionando, Tullio Giovanni Capalbo UNSIC ACRI, Giacomo Cozzolino Presidente Consiglio Comunale di Acri, Pirro Cirino Giornalista “Il Quotidiano Della Calabria”, Pino Capalbo Vice Presidente Comunità Montana Destra Crati e Nicola Tenuta Capo Gruppo Consiglio Comunale di Acri, la commissione è stata presieduta da Giuseppe Cristofaro presidente Fondazione Padula.</w:t>
      </w:r>
    </w:p>
    <w:p>
      <w:pPr>
        <w:pStyle w:val="Normal"/>
        <w:rPr/>
      </w:pPr>
      <w:r>
        <w:rPr/>
        <w:t>Il Premio Cultura d’impresa istituito per la prima volta l’anno scorso poi  assegnato  a Cannavale di Crotone mentre  premio cultura d’impresa sociale era andato a Suor Marta da 40 anni in Canada al servizio degli Italo-Canadesi.</w:t>
      </w:r>
    </w:p>
    <w:p>
      <w:pPr>
        <w:pStyle w:val="Normal"/>
        <w:rPr/>
      </w:pPr>
      <w:r>
        <w:rPr/>
        <w:t>L’edizione di quest’anno che ha visto a lavoro una giuria molto qualificata vuole rappresentare l’inizio di un percorso che vedrà monitorare durante l’anno le attività d’impresa e le performance aziendali o dei soggetti attori dell’impresa meritevoli di essere valutati per il premio dell’anno di riferimento.</w:t>
      </w:r>
    </w:p>
    <w:p>
      <w:pPr>
        <w:pStyle w:val="Normal"/>
        <w:rPr/>
      </w:pPr>
      <w:r>
        <w:rPr/>
        <w:t>La commissione terrà conto di alcuni parametri di efficienza, di crescita, di diversificazione, tutela ambientale, incremento occupazionale e tutela della salute dei lavoratori.</w:t>
      </w:r>
    </w:p>
    <w:p>
      <w:pPr>
        <w:pStyle w:val="Normal"/>
        <w:rPr/>
      </w:pPr>
      <w:r>
        <w:rPr/>
        <w:t>La Giuria per quest’edizione dopo avere esaminato alcune nomination è addivenuta all’unanimità a designare  i seguenti vincitori.</w:t>
      </w:r>
    </w:p>
    <w:p>
      <w:pPr>
        <w:pStyle w:val="Normal"/>
        <w:rPr/>
      </w:pPr>
      <w:r>
        <w:rPr/>
        <w:t>Premio Cultura d’impresa 2006 andrà al Prof. Salvatore Zanfino per la sua caparbietà nel fare impresa ed il servizio reso attraverso il trasporto pubblico di persone  alla comunità di  Acri.</w:t>
      </w:r>
    </w:p>
    <w:p>
      <w:pPr>
        <w:pStyle w:val="Normal"/>
        <w:rPr/>
      </w:pPr>
      <w:r>
        <w:rPr/>
        <w:t>Premio Cultura d’impresa per il Sociale 2006 assegnato al Maestro Artigiano e Artista Emilio Servolino per il Suo impegno diretto per ben 23 anni al servizio delle imprese contribuendo a fare crescere la cultura d’impresa.</w:t>
      </w:r>
    </w:p>
    <w:p>
      <w:pPr>
        <w:pStyle w:val="Normal"/>
        <w:rPr/>
      </w:pPr>
      <w:r>
        <w:rPr/>
      </w:r>
    </w:p>
    <w:p>
      <w:pPr>
        <w:pStyle w:val="Normal"/>
        <w:rPr/>
      </w:pPr>
      <w:r>
        <w:rPr/>
        <w:t>I Premi saranno consegnati nell’ambito di Assaporagionando 2006 e primo Salone Mediterraneo dei prodotti tipici, il giorno sabato 2 Dicembre 2006 alle ore 11,30 nel salone di Rappresentanza della Comunità Montana “Destra Crati” di Acri alla Presenza della Commissione, il Sindaco di Acri Coschignano ed il Presidente Comunità Montana destra Crati Nicoletti</w:t>
      </w:r>
    </w:p>
    <w:p>
      <w:pPr>
        <w:pStyle w:val="Normal"/>
        <w:rPr/>
      </w:pPr>
      <w:r>
        <w:rPr/>
      </w:r>
    </w:p>
    <w:p>
      <w:pPr>
        <w:pStyle w:val="Normal"/>
        <w:rPr/>
      </w:pPr>
      <w:r>
        <w:rPr/>
        <w:t>Il Direttore</w:t>
      </w:r>
    </w:p>
    <w:p>
      <w:pPr>
        <w:pStyle w:val="Normal"/>
        <w:rPr/>
      </w:pPr>
      <w:r>
        <w:rPr/>
        <w:t>Carlo Franzisi</w:t>
      </w:r>
    </w:p>
    <w:p>
      <w:pPr>
        <w:pStyle w:val="Normal"/>
        <w:rPr/>
      </w:pPr>
      <w:r>
        <w:rPr/>
      </w:r>
    </w:p>
    <w:p>
      <w:pPr>
        <w:pStyle w:val="Normal"/>
        <w:rPr/>
      </w:pPr>
      <w:r>
        <w:rPr/>
        <w:t>Cosenza li, 29 nov. 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31:00Z</dcterms:created>
  <dc:creator>franzisi carlo</dc:creator>
  <dc:description/>
  <cp:keywords/>
  <dc:language>en-US</dc:language>
  <cp:lastModifiedBy>franzisi carlo</cp:lastModifiedBy>
  <dcterms:modified xsi:type="dcterms:W3CDTF">2006-11-29T09:06:00Z</dcterms:modified>
  <cp:revision>1</cp:revision>
  <dc:subject/>
  <dc:title>COMUNICATO STAMPA</dc:title>
</cp:coreProperties>
</file>