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right="-47" w:hanging="0"/>
        <w:rPr/>
      </w:pPr>
      <w:r>
        <w:rPr/>
      </w:r>
    </w:p>
    <w:p>
      <w:pPr>
        <w:pStyle w:val="Normal"/>
        <w:spacing w:before="60" w:after="60"/>
        <w:ind w:right="-47" w:hanging="0"/>
        <w:rPr/>
      </w:pPr>
      <w:r>
        <w:rPr/>
        <w:t xml:space="preserve">UNSIC (Unione Nazionale Sindacale Imprenditori e Coltivatori) sede Zonale di Acri in collaborazione con la struttura servizi CESAPI promuove i Corsi di formazione nell’ambito della normativa generale della Legge 626/94,  </w:t>
      </w:r>
      <w:r>
        <w:rPr>
          <w:rFonts w:cs="Arial" w:ascii="Arial" w:hAnsi="Arial"/>
          <w:sz w:val="18"/>
          <w:szCs w:val="18"/>
        </w:rPr>
        <w:t>Decreto   Legislativo  n. 235/03 “Lavori in quota” e Decreto  Legislativo. n. 494/96 e s.m.i. “Cantieri”.</w:t>
      </w:r>
    </w:p>
    <w:p>
      <w:pPr>
        <w:pStyle w:val="Normal"/>
        <w:spacing w:before="60" w:after="60"/>
        <w:ind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l primo corso relativo alla formazione degli addetti al montaggio e smontaggio ponteggi nei cantieri edili si svolgerà ad Acri presso la sede di Via Aldo Moro nei giorni 9 e 10 febbraio con il modulo </w:t>
      </w:r>
      <w:r>
        <w:rPr>
          <w:rFonts w:cs="Arial" w:ascii="Arial" w:hAnsi="Arial"/>
          <w:sz w:val="20"/>
          <w:szCs w:val="20"/>
        </w:rPr>
        <w:t>Normativo ed il modulo tecnico a cui seguiranno altre due giornate con i moduli pratici.</w:t>
      </w:r>
    </w:p>
    <w:p>
      <w:pPr>
        <w:pStyle w:val="Normal"/>
        <w:spacing w:before="60" w:after="60"/>
        <w:ind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curezza sui luoghi di lavoro è diventata una priorità assoluta  che come sollecitato dal Presidente della Repubblica Giorgio Napolitano bisogna impegnarsi a fondo affinché la cultura della salute e della sicurezza sia da tutti condivisa.</w:t>
      </w:r>
    </w:p>
    <w:p>
      <w:pPr>
        <w:pStyle w:val="Normal"/>
        <w:spacing w:before="60" w:after="60"/>
        <w:ind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egno dell’Unsic oltre a rispondere alle esigenze  dell’adempimento delle imprese associate ai dettami normativi, è diretto anche alla tutela e salvaguardia delle imprese che operano legalmente e correttamente e che subiscono la concorrenza sleale delle improvvisate attività abusive.</w:t>
      </w:r>
    </w:p>
    <w:p>
      <w:pPr>
        <w:pStyle w:val="Normal"/>
        <w:spacing w:before="60" w:after="60"/>
        <w:ind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fenomeno che va sotto il nome di sommerso è la vera questione che fa scaturire problemi di sicurezza  nei luoghi dove questo lavoro sommerso viene svolto e  danneggia le imprese regolari che devono fronteggiare l’abbassamento dei prezzi provocato da questi soggetti non conosciuti ne a fisco ne ad altre autorità di controllo.</w:t>
      </w:r>
    </w:p>
    <w:p>
      <w:pPr>
        <w:pStyle w:val="Normal"/>
        <w:spacing w:before="60" w:after="60"/>
        <w:ind w:right="-47" w:hanging="0"/>
        <w:rPr/>
      </w:pPr>
      <w:r>
        <w:rPr>
          <w:rFonts w:cs="Arial" w:ascii="Arial" w:hAnsi="Arial"/>
          <w:sz w:val="20"/>
          <w:szCs w:val="20"/>
        </w:rPr>
        <w:t xml:space="preserve">L’auspicio del Presidente Della Repubblica Intervenuto in Video messaggio alla Conferenza Nazionale sulla Sicurezza è che oltre al Testo Unico </w:t>
      </w:r>
      <w:r>
        <w:rPr/>
        <w:t>sulla salute e sulla sicurezza del lavoro e il nuovo codice degli appalti  siano effettuati con sistematicità i controlli per la sicurezza.</w:t>
      </w:r>
    </w:p>
    <w:p>
      <w:pPr>
        <w:pStyle w:val="Normal"/>
        <w:spacing w:before="60" w:after="60"/>
        <w:ind w:right="-47" w:hanging="0"/>
        <w:rPr>
          <w:rFonts w:ascii="Arial" w:hAnsi="Arial" w:cs="Arial"/>
          <w:sz w:val="18"/>
          <w:szCs w:val="18"/>
        </w:rPr>
      </w:pPr>
      <w:r>
        <w:rPr/>
        <w:t>L’Unsic ritiene che la collaborazione ed il dialogo  fra tutti i soggetti coinvolti compreso ovviamente le stesse imprese interessate possa rappresentare la svolta necessaria per costruire la sicurezza e la tutela della salute sui luoghi di lavor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Carlo Franz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6:00Z</dcterms:created>
  <dc:creator>generico</dc:creator>
  <dc:description/>
  <cp:keywords/>
  <dc:language>en-US</dc:language>
  <cp:lastModifiedBy>franzisi carlo</cp:lastModifiedBy>
  <cp:lastPrinted>2007-02-06T14:55:00Z</cp:lastPrinted>
  <dcterms:modified xsi:type="dcterms:W3CDTF">2007-02-06T18:06:00Z</dcterms:modified>
  <cp:revision>2</cp:revision>
  <dc:subject/>
  <dc:title>COMUNICATO STAMPA</dc:title>
</cp:coreProperties>
</file>