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OMUNICATO STAMP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sz w:val="24"/>
        </w:rPr>
        <w:t>L’Associazione imprenditoriale UNSIC (UNIONE NAZIONALE SINDACALE  IMPRENDITORI E COLTIVATORI) DI ACRI prosegue la campagna di sensibilizzazione  e formazione in tutta la provincia di Cosenza nell’ambito  degli obblighi formativi per  la sicurezza sui luoghi di lavoro. Per quanto riguarda la Formazione dei lavoratori nei cantieri</w:t>
      </w:r>
      <w:r>
        <w:rPr>
          <w:sz w:val="24"/>
        </w:rPr>
        <w:t xml:space="preserve"> una circolare del Ministero del Lavoro, la Circolare n. 3/2008. Obblighi del datore di lavoro - artt. 36 D.Lgs n. 626/94.</w:t>
        <w:br/>
        <w:t xml:space="preserve">Con la  circolare n. 3 del 25 gennaio 2008, la Direzione Generale della Tutela delle condizioni di lavoro, fornisce chiarimenti in merito ai termini di scadenza entro cui effettuare i corsi di formazione per i lavoratori addetti al montaggio e allo smontaggio dei ponteggi e addetti all’impiego di sistemi di accesso e di posizionamento mediante funi a firma del </w:t>
      </w:r>
      <w:r>
        <w:rPr>
          <w:sz w:val="24"/>
          <w:szCs w:val="24"/>
        </w:rPr>
        <w:t xml:space="preserve"> Direttore Generale ad interim Dott. Ugo MENZIANI la circolare è così articolat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i fa riferimento alle numerose richieste di chiarimenti in merito ai termini di scadenza entr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ffettuare i corsi di formazione previsti dall’art. 36-quater, commi 9 e 10 e dall’art. 36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quinquies, comma 5, del D.Lgs. n. 626/94 e s.m.i., chiarimenti che scaturiscono anche da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fficoltà di effettuazione della parte pratica del percorso formativ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 riguardo, in accordo con il Coordinamento Tecnico delle Regioni e P.A., si precisa che 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rmini di scadenza del 23.02.2008 (cioè dopo due anni dalla pubblicazione in Gazzetta ufficia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l’Accordo Stato, regioni e province autonome, del 26 gennaio 2006 pubblicato sulla G.U. in da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ebbraio 2006) si intendono quelli di attivazione dei percorsi formativi, che comunque devon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rminare entro e non oltre il 23/02/2009.” Dal tenore della circolare si evince chiaramente il fatto che la formazione deve completarsi entro e non oltre il 23 febbraio 200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ulteriore spazio di tempo che il Ministero concede consente alla nostra Organizzazione di potere meglio articolare le aule nel territorio e con tempi più congrui in modo da non recare ulteriori disaggi alle imprese del setto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 UNSIC  di Acri è fortemente impegnata a diffondere la cultura della Sicurezza nei luoghi di lavoro sia per quanto riguarda gli adempimenti del PIMUS che per gli altri corsi 626, primo soccorso in azienda e procedure di autocontrollo HACCP riguardante il settore alimenta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fine, l’Unsic ritiene che la formazione per la prevenzione degli infortuni sui luoghi di lavoro oltre a rappresentare l’impegno etico e sociale delle imprese è sicuramente un buon investimento dal ritorno economico certo in produttività, ed in termini della salvaguardia del capitale “risorse umane” che rappresenta il fattore essenziale alla esistenza stessa delle impre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Presidenza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>UNSIC ACR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25:00Z</dcterms:created>
  <dc:creator>franzisi carlo</dc:creator>
  <dc:description/>
  <cp:keywords/>
  <dc:language>en-US</dc:language>
  <cp:lastModifiedBy>franzisi carlo</cp:lastModifiedBy>
  <dcterms:modified xsi:type="dcterms:W3CDTF">2008-02-09T10:10:00Z</dcterms:modified>
  <cp:revision>1</cp:revision>
  <dc:subject/>
  <dc:title>COMUNICATO STAMPA </dc:title>
</cp:coreProperties>
</file>