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>Trionfalmente si sono conclusi: la  sesta edizione di ASSAPORAGIONANDO  ed il PRIMO SALONE MEDITERRANEO DEI PRODOTIT TIPICI, tenutesi ad  Acri nei giorni 1-2 e 3 dicembre u.s. nel Palazzo storico Sanseverino Falcone.</w:t>
      </w:r>
    </w:p>
    <w:p>
      <w:pPr>
        <w:pStyle w:val="Normal"/>
        <w:rPr/>
      </w:pPr>
      <w:r>
        <w:rPr/>
        <w:t>Il Concerto di chiusura di Musica Classica con le melodie del Maestro Roberto Scornaienchi  e l’armonia della voce del Soprano Teresa Musacchio, ha fatto la sintesi del successo dell’intera manifestazione e gli applausi del pubblico rapito dalla straordinaria interpretazione del duetto chitarra e Voce ne è stata una tangibile testimonianza.</w:t>
      </w:r>
    </w:p>
    <w:p>
      <w:pPr>
        <w:pStyle w:val="Normal"/>
        <w:rPr/>
      </w:pPr>
      <w:r>
        <w:rPr/>
        <w:t>La manifestazione organizzata da CESAPI E UNSIC (Unione Nazionale Sindacale Imprenditori e Coltivatori) con la stretta collaborazione del Comune di Acri e della Comunità Montana Destra Crati e Pro-Loco.</w:t>
      </w:r>
    </w:p>
    <w:p>
      <w:pPr>
        <w:pStyle w:val="Normal"/>
        <w:rPr/>
      </w:pPr>
      <w:r>
        <w:rPr/>
        <w:t xml:space="preserve">Patrocinata da: Regione Calabria Assessorato all’Ambiente, Presidenza Consiglio Regionale della Calabria, Presidenza Giunta Regione Calabria, Provincia di Cosenza, CO.SE.R. CALABRIA, Camera di Commercio di Cosenza, Fondazione V. Padula. Inoltre vi è stato il sostegno del Comune di Cosenza, il Centro Commerciale IL CASTELLO e la gioielleria Curto. </w:t>
      </w:r>
    </w:p>
    <w:p>
      <w:pPr>
        <w:pStyle w:val="Normal"/>
        <w:rPr/>
      </w:pPr>
      <w:r>
        <w:rPr/>
        <w:t>La manifestazione 2006 è stata all’insegna della ricerca e selezione delle aziende più rappresentative e meglio strutturate sia per la garanzia della qualità che per  l’affidabilità imprenditoriale.</w:t>
      </w:r>
    </w:p>
    <w:p>
      <w:pPr>
        <w:pStyle w:val="Normal"/>
        <w:rPr/>
      </w:pPr>
      <w:r>
        <w:rPr/>
        <w:t>la Formula consolidata di  Assaporagionando ha trovato il giusto riscontro ed apprezzamento soprattutto da parte degli espositori che hanno rivendicato la serietà della promozione e la non duplicazione di eventi tarocchi che fanno perdere credibilità al settore Agro-alimentare e dei prodotti tipici.</w:t>
      </w:r>
    </w:p>
    <w:p>
      <w:pPr>
        <w:pStyle w:val="Normal"/>
        <w:rPr/>
      </w:pPr>
      <w:r>
        <w:rPr/>
        <w:t>Il Successo pieno della manifestazione è stato decretato da una presenza costante proveniente da tutta la Calabria con gruppi dalla Puglia, Basilicata, Sicilia  e Campania  Regioni rappresentate anche con aziende espositrici.</w:t>
      </w:r>
    </w:p>
    <w:p>
      <w:pPr>
        <w:pStyle w:val="Normal"/>
        <w:rPr/>
      </w:pPr>
      <w:r>
        <w:rPr/>
        <w:t>Incontenibile la folla per Palazzo Sanseverino la sera del 3 dicembre giornata clou delle degustazioni di tutti i prodotti esposti e la preparazione di piatti caldi.</w:t>
      </w:r>
    </w:p>
    <w:p>
      <w:pPr>
        <w:pStyle w:val="Normal"/>
        <w:rPr/>
      </w:pPr>
      <w:r>
        <w:rPr/>
        <w:t>Successo per i due Workshop che si sono tenuti nello stesso Palazzo dell’Esposizione.</w:t>
      </w:r>
    </w:p>
    <w:p>
      <w:pPr>
        <w:pStyle w:val="Normal"/>
        <w:rPr/>
      </w:pPr>
      <w:r>
        <w:rPr/>
        <w:t>Il 1 dicembre si è svolto il workshop “Etica, Imprese e Legalità” lavori introdotti magistralmente da Giuseppe Cristofaro e moderati dal  Pietro Melia, le relazioni sono state tenute da:   Luca Mendicino,  Francesco Monaco, Cons.  Regionale Maurizio Feraudo, Cons. reg. Michele Trematerra, Cristina Sciarrotta e il Cons. Comunale Raffaele De Vincenti. Mentre il Sindaco Elio Coschignano non avendo potuto partecipare all’inaugurazione è intervenuto sia nel primo che nel secondo workshop esprimendo la piena soddisfazione per la qualità e la validità dell’evento complimentandosi con gli organizzatori.</w:t>
      </w:r>
    </w:p>
    <w:p>
      <w:pPr>
        <w:pStyle w:val="Normal"/>
        <w:rPr/>
      </w:pPr>
      <w:r>
        <w:rPr/>
        <w:t>Successone anche per il secondo workshop su “ Prodotti tipici ed Impresa Eco-Compatibile”, questo dibattito sviluppato con la  formula del  talk show sotto la professionale  regia del giornalista Piero Muscari, trasmissione  che sarà messa in onda nei  giorni prossimi su due canali satellitari e diverse emittenti regionali.</w:t>
      </w:r>
    </w:p>
    <w:p>
      <w:pPr>
        <w:pStyle w:val="Normal"/>
        <w:rPr/>
      </w:pPr>
      <w:r>
        <w:rPr/>
        <w:t>Il   è stato introdotto da Emilio Servolino Presidente Cesapi.</w:t>
      </w:r>
    </w:p>
    <w:p>
      <w:pPr>
        <w:pStyle w:val="Normal"/>
        <w:rPr/>
      </w:pPr>
      <w:r>
        <w:rPr/>
        <w:t>Sono intervenuti: Pietro Rende Commissario  Camera  di Commercio, Mario Bonacci, Pietro  Molinaro Coldiretti, Stefano Zirilli COSER, Gennaro Nicoletti Pres. CMDC e l’agronomo Dott. Biondi.</w:t>
      </w:r>
    </w:p>
    <w:p>
      <w:pPr>
        <w:pStyle w:val="Normal"/>
        <w:rPr/>
      </w:pPr>
      <w:r>
        <w:rPr/>
        <w:t>L’Amministrazione Provinciale di Cosenza è stata rappresentata dall’Assessore Giuseppe Gagliardi  che assieme al direttore del Cesapi  Carlo Franzisi, al Vice Presidente Unsic Enzo Rostanzo e all’Assessore Attività produttive Francesco Monaco hanno inaugurato la sesta Assaporagionando ed il Primo Salone Mediterraneo dei prodotti Tipici.</w:t>
      </w:r>
    </w:p>
    <w:p>
      <w:pPr>
        <w:pStyle w:val="Normal"/>
        <w:rPr/>
      </w:pPr>
      <w:r>
        <w:rPr/>
        <w:t>I premi: “Cultura d’impresa” e “Cultura d’Impresa Sociale” 2006 sono stati assegnati nella mattinata del 2 dicembre presso il Salone di rappresentanza della Comunità Montana Destra Crati. La Commissione presieduta da Giuseppe Cristofaro all’unanimità ha conferito il premio Cultura d’Impresa 2006 a Salvatore Zanfini noto imprenditore dell’omonima azienda di autolinee, con la motivazione di essersi distinto negli ultimi 30 anni come azienda capace e solida e con doti non comuni di caparbietà imprenditoriale.  Il premio cultura d’Impresa Sociale 2006  è stato assegnato all’artista, artigiano, imprenditore Emilio Servolino , con la motivazione che da oltre 20 anni si dedica gratuitamente alla promozione di eventi significativi ed incisivi come Assaporagionando, La Fiera di Acri, i defilè della Sartoria, i convegni sulle tematiche dello sviluppo e su tutte quelle azioni positive che un Associazione responsabile e determinata riesce a fare per sostenere, promuovere ed incentivare la crescita socio-economica.</w:t>
      </w:r>
    </w:p>
    <w:p>
      <w:pPr>
        <w:pStyle w:val="Normal"/>
        <w:rPr/>
      </w:pPr>
      <w:r>
        <w:rPr/>
        <w:t>La mattina del 3 dicembre davanti ad un numeroso pubblico attento,  il Sommelier Gennaro Convertini Presidente Dell’A.I.S. Calabria ha dato lezione sulla degustazione dei vini.</w:t>
      </w:r>
    </w:p>
    <w:p>
      <w:pPr>
        <w:pStyle w:val="Normal"/>
        <w:rPr/>
      </w:pPr>
      <w:r>
        <w:rPr/>
        <w:t>Quest’appuntamento di degustazione guidata ,atteso da molti è stato enormemente apprezzato sia per la qualità di interpretazione da parte del Sommelier  Convertini che per la piacevolezza di scoprire un modo diverso di gustare il nettare degli Dei.</w:t>
      </w:r>
    </w:p>
    <w:p>
      <w:pPr>
        <w:pStyle w:val="Normal"/>
        <w:rPr/>
      </w:pPr>
      <w:r>
        <w:rPr/>
        <w:t>Il successo, la partecipazione la bellezza e soprattutto l’indirizzo specifico dato ad Assaporagionando richiedono per gli anni futuri maggiori sforzi e soprattutto investitori istituzionali e non che voglio sostenere con maggiori investimenti economici l’iniziativa.</w:t>
      </w:r>
    </w:p>
    <w:p>
      <w:pPr>
        <w:pStyle w:val="Normal"/>
        <w:rPr/>
      </w:pPr>
      <w:r>
        <w:rPr/>
        <w:t>Assaporagionando e il  primo Salone Mediterraneo diventano l’appuntamento della Calabria e del Meridione  per i prodotti tipici. Il dialogo che dovrà aprirsi con tutti gli  enti: “Comuni, comunità Montane, Province e   Regioni interessati a questo straordinario evento annuale, dovrà stabilire le modalità strategiche per il futuro.</w:t>
      </w:r>
    </w:p>
    <w:p>
      <w:pPr>
        <w:pStyle w:val="Normal"/>
        <w:rPr/>
      </w:pPr>
      <w:r>
        <w:rPr/>
        <w:t>Carlo Franzisi</w:t>
      </w:r>
    </w:p>
    <w:p>
      <w:pPr>
        <w:pStyle w:val="Normal"/>
        <w:rPr/>
      </w:pPr>
      <w:r>
        <w:rPr/>
        <w:t>Direttore  Organizzativo</w:t>
      </w:r>
    </w:p>
    <w:p>
      <w:pPr>
        <w:pStyle w:val="Normal"/>
        <w:rPr/>
      </w:pPr>
      <w:r>
        <w:rPr/>
        <w:t>Cosenza li, 04 dicem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0:00Z</dcterms:created>
  <dc:creator>franzisi carlo</dc:creator>
  <dc:description/>
  <cp:keywords/>
  <dc:language>en-US</dc:language>
  <cp:lastModifiedBy>franzisi carlo</cp:lastModifiedBy>
  <cp:lastPrinted>2006-12-04T10:32:00Z</cp:lastPrinted>
  <dcterms:modified xsi:type="dcterms:W3CDTF">2006-12-04T09:47:00Z</dcterms:modified>
  <cp:revision>2</cp:revision>
  <dc:subject/>
  <dc:title>COMUNICATO STAMPA</dc:title>
</cp:coreProperties>
</file>