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CRI LI, 09.01.2007</w:t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e Aziende Associat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ro Indirizz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Lavoratori e Preposti Addetti al Montaggio / Smontaggio / Trasformazione di Ponteggi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rt. 36-quater, commi 6, 7, 8, 9 e 10 del D. Lgs. N. 626/94 e s.m.i., cosi come introdotto dal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Lgs. n. 235/03 e art. 38, comma 1, lettera b) del D. Lgs. n. 626/94 e s.m.i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accordo costituisce attuazione dei citati articoli 36-quater e 36-quinquies del decreto legislativo n. 626 del 1994, ove si demanda alla Conferenza Stato, Regioni e Province autonome l’individuazione dei soggetti formatori, la durata, gli indirizzi ed i requisiti minimi di validità dei corsi per lavoratori e preposti addetti all’uso di attrezzature di lavori in qu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ai suddetti corsi, secondo quanto disposto dall’art. 22 del D.Lgs. n. 626/94, deve avvenire in orario di lavoro e non può comportare oneri economici per i lavora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ormazione di seguito prevista, essendo formazione specifica non è sostitutiva della formazione obbligatoria spettante comunque a tutti i lavoratori e realizzata ai sensi dell’art. 22 del D. Lgs. 626/94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4140"/>
        <w:gridCol w:w="910"/>
      </w:tblGrid>
      <w:tr>
        <w:trPr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o formativ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tagli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</w:tr>
      <w:tr>
        <w:trPr>
          <w:trHeight w:val="1056" w:hRule="exact"/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1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o Giuridico – Normativo 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ore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zione generale di sicurezza in materia di prevenzione infortuni  - Analisi dei rischi  - Norme di buona tecnica e di buone prassi – Statistiche degli infortuni e delle violazioni delle norme nei cantieri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Lgs. n. 235/03 “Lavori in quota” e D. Lgs. n.   </w:t>
            </w:r>
          </w:p>
          <w:p>
            <w:pPr>
              <w:pStyle w:val="Normal"/>
              <w:spacing w:before="60" w:after="60"/>
              <w:ind w:right="-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/96 e s.m.i. “Cantieri”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>
          <w:trHeight w:val="764" w:hRule="exact"/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2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Tecnico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ore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di smontaggio, uso e smontaggio in sicurezza (Pi.M.U.S.), autorizzazione ministeriale disegno esecutivo, proget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I anticaduta: uso, caratteristiche tecniche, manutenzione, durata e conservazion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>
          <w:trHeight w:val="525" w:hRule="exact"/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coraggi: tipologie e tecnich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he di sicurezza: primo impianto, periodiche e straordinari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>
          <w:trHeight w:val="503" w:hRule="exact"/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D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Pratico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ore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gio – Smontaggio – Trasformazione di ponteggio a tubi e giunti (PTG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</w:tr>
      <w:tr>
        <w:trPr>
          <w:trHeight w:val="503" w:hRule="exact"/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gio – Smontaggio – Trasformazione di ponteggio a telai prefabbricati (PTP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ggio – Smontaggio – Trasformazione di ponteggio a montanti e traversi prefabbricati (PMTP)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gestione prima emergenza - salvataggi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zazione dei cor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ine all’organizzazione dei corsi di formazione, si conviene sui seguenti requis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partecipanti per ogni corso : massimo 30 un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attività pratiche il rapporto istruttore / allievi non deve essere superiore al rapporto di 1 a 5 ( almeno 1 docente ogni 5 allievi); nel caso di solo 5 allievi ( o meno di 5) sono richiesti comunque 2 docenti ( un docente che si occupa delle attività teoriche e un codocente che si occupa delle pratich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ze ammesse: massimo 10% del monte orario compless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Valutazione e Certificazi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92525</wp:posOffset>
                </wp:positionH>
                <wp:positionV relativeFrom="page">
                  <wp:posOffset>6844030</wp:posOffset>
                </wp:positionV>
                <wp:extent cx="2332990" cy="160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26.7pt;mso-wrap-distance-left:0pt;mso-wrap-distance-right:0pt;mso-wrap-distance-top:0pt;mso-wrap-distance-bottom:0pt;margin-top:538.9pt;mso-position-vertical-relative:page;margin-left:29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i due moduli teorici si svolgerà una prima prova di verifica: un questionario a risposta multipla. Il superamento della prova, che si intende superata con almeno il 70% delle risposte esatte, consentirà il passaggio alla seconda parte del corso, quella pratica. Il mancato superamento della prova, di converso, comporta la ripetizione dei due moduli.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modulo pratico avrà luogo una prova pratica di verifica finale consistente in: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 – smontaggio – trasformazione di parti di ponteggi (PTG, PTP, PMTP)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di ancoraggi</w:t>
      </w:r>
    </w:p>
    <w:p>
      <w:pPr>
        <w:pStyle w:val="Normal"/>
        <w:spacing w:lineRule="auto" w:line="360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ncato superamento delle prova di verifica finale comporta l’obbligo di ripetere il modulo pratico.</w:t>
      </w:r>
    </w:p>
    <w:p>
      <w:pPr>
        <w:pStyle w:val="Normal"/>
        <w:spacing w:lineRule="auto" w:line="360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ito positivo delle prove di verifica intermedia e finale, unitamente a una presenza pari almeno al 90% del monte ore, consente il rilascio, al termine del percorso formativo, dell’attestato di frequenza con verifica dell’apprend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giornamento</w:t>
      </w:r>
    </w:p>
    <w:p>
      <w:pPr>
        <w:pStyle w:val="Normal"/>
        <w:spacing w:lineRule="auto" w:line="360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ori di lavoro provvederanno a far effettuare ai lavoratori formati con il corso di formazione teorico  - pratico un corso di aggiornamento ogni 4 anni.</w:t>
      </w:r>
    </w:p>
    <w:p>
      <w:pPr>
        <w:pStyle w:val="Normal"/>
        <w:spacing w:lineRule="auto" w:line="360"/>
        <w:ind w:right="-262" w:hanging="0"/>
        <w:rPr/>
      </w:pPr>
      <w:r>
        <w:rPr>
          <w:rFonts w:cs="Arial" w:ascii="Arial" w:hAnsi="Arial"/>
          <w:sz w:val="22"/>
          <w:szCs w:val="22"/>
        </w:rPr>
        <w:t xml:space="preserve">L’aggiornamento ha durata minima di 4 ore di cui 3 di contenuti tecnico pratici.A   </w:t>
      </w:r>
    </w:p>
    <w:p>
      <w:pPr>
        <w:pStyle w:val="Normal"/>
        <w:spacing w:lineRule="auto" w:line="360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ogni partecipante verrà consegnato materiale didattico di supporto alle lezio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porta di seguito la scheda di adesione dei corsi con quote di iscrizio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qualsiasi chiarimento contattare</w:t>
      </w:r>
    </w:p>
    <w:p>
      <w:pPr>
        <w:pStyle w:val="Normal"/>
        <w:ind w:right="207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Unsic Acri e Consorzio CESAPI</w:t>
      </w:r>
    </w:p>
    <w:p>
      <w:pPr>
        <w:pStyle w:val="Normal"/>
        <w:ind w:right="207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fficio formazione</w:t>
      </w:r>
    </w:p>
    <w:p>
      <w:pPr>
        <w:pStyle w:val="Normal"/>
        <w:ind w:right="207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t. Alessandro Basile</w:t>
      </w:r>
    </w:p>
    <w:p>
      <w:pPr>
        <w:pStyle w:val="Normal"/>
        <w:ind w:right="207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–E. Fermi 8</w:t>
      </w:r>
    </w:p>
    <w:p>
      <w:pPr>
        <w:pStyle w:val="Normal"/>
        <w:ind w:right="2078" w:hanging="0"/>
        <w:rPr/>
      </w:pPr>
      <w:r>
        <w:rPr>
          <w:rFonts w:cs="Arial" w:ascii="Arial" w:hAnsi="Arial"/>
          <w:i/>
          <w:sz w:val="20"/>
          <w:szCs w:val="20"/>
        </w:rPr>
        <w:t>87041 Acri (CS)</w:t>
      </w:r>
    </w:p>
    <w:p>
      <w:pPr>
        <w:pStyle w:val="Normal"/>
        <w:ind w:right="207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984941873 - fax 0984-942380</w:t>
      </w:r>
    </w:p>
    <w:p>
      <w:pPr>
        <w:pStyle w:val="Normal"/>
        <w:ind w:right="30" w:hanging="0"/>
        <w:rPr/>
      </w:pPr>
      <w:r>
        <w:rPr>
          <w:rFonts w:cs="Arial" w:ascii="Arial" w:hAnsi="Arial"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acri@cesapi.it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1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CESAPI Arl - Via E.FERMI 8 – 87041ACRI (CS)  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16"/>
        <w:lang w:val="en-GB"/>
      </w:rPr>
    </w:pPr>
    <w:r>
      <w:rPr>
        <w:rFonts w:cs="Arial" w:ascii="Arial" w:hAnsi="Arial"/>
        <w:color w:val="000000"/>
        <w:sz w:val="16"/>
        <w:lang w:val="en-GB"/>
      </w:rPr>
      <w:t>Tel. 0984-941873  –  Fax 0984-942380</w:t>
    </w:r>
  </w:p>
  <w:p>
    <w:pPr>
      <w:pStyle w:val="Header"/>
      <w:spacing w:lineRule="auto" w:line="360"/>
      <w:jc w:val="center"/>
      <w:rPr/>
    </w:pPr>
    <w:hyperlink r:id="rId1">
      <w:r>
        <w:rPr>
          <w:rStyle w:val="InternetLink"/>
          <w:rFonts w:cs="Arial" w:ascii="Arial" w:hAnsi="Arial"/>
          <w:sz w:val="16"/>
          <w:lang w:val="en-GB"/>
        </w:rPr>
        <w:t>WWW.CESAPI.IT</w:t>
      </w:r>
    </w:hyperlink>
    <w:r>
      <w:rPr>
        <w:rFonts w:cs="Arial" w:ascii="Arial" w:hAnsi="Arial"/>
        <w:color w:val="000000"/>
        <w:sz w:val="16"/>
        <w:lang w:val="en-GB"/>
      </w:rPr>
      <w:t xml:space="preserve"> - Email </w:t>
    </w:r>
    <w:hyperlink r:id="rId2">
      <w:r>
        <w:rPr>
          <w:rStyle w:val="InternetLink"/>
          <w:rFonts w:cs="Arial" w:ascii="Arial" w:hAnsi="Arial"/>
          <w:sz w:val="16"/>
          <w:lang w:val="en-GB"/>
        </w:rPr>
        <w:t>acri@cesapi.it</w:t>
      </w:r>
    </w:hyperlink>
    <w:r>
      <w:rPr>
        <w:rFonts w:cs="Arial" w:ascii="Arial" w:hAnsi="Arial"/>
        <w:color w:val="000000"/>
        <w:sz w:val="16"/>
        <w:lang w:val="en-GB"/>
      </w:rPr>
      <w:t xml:space="preserve"> 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16"/>
        <w:lang w:val="en-GB"/>
      </w:rPr>
    </w:pPr>
    <w:r>
      <w:rPr>
        <w:rFonts w:cs="Arial" w:ascii="Arial" w:hAnsi="Arial"/>
        <w:color w:val="000000"/>
        <w:sz w:val="16"/>
        <w:lang w:val="en-GB"/>
      </w:rPr>
      <w:t>P.IVA 01909120782</w:t>
    </w:r>
  </w:p>
  <w:p>
    <w:pPr>
      <w:pStyle w:val="Footer"/>
      <w:rPr>
        <w:lang w:val="en-GB"/>
      </w:rPr>
    </w:pPr>
    <w:r>
      <w:rPr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0560</wp:posOffset>
          </wp:positionH>
          <wp:positionV relativeFrom="paragraph">
            <wp:posOffset>76200</wp:posOffset>
          </wp:positionV>
          <wp:extent cx="504063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20955</wp:posOffset>
          </wp:positionV>
          <wp:extent cx="866775" cy="826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b/>
      <w:bCs/>
      <w:color w:val="4C5DA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i@cesap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API.IT/" TargetMode="External"/><Relationship Id="rId2" Type="http://schemas.openxmlformats.org/officeDocument/2006/relationships/hyperlink" Target="mailto:acri@cesap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ittorio</dc:creator>
  <dc:description/>
  <cp:keywords/>
  <dc:language>en-US</dc:language>
  <cp:lastModifiedBy>franzisi carlo</cp:lastModifiedBy>
  <dcterms:modified xsi:type="dcterms:W3CDTF">2007-01-28T17:02:00Z</dcterms:modified>
  <cp:revision>7</cp:revision>
  <dc:subject/>
  <dc:title>Prot</dc:title>
</cp:coreProperties>
</file>